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21" w:before="144" w:after="60"/>
        <w:jc w:val="center"/>
        <w:rPr>
          <w:rFonts w:ascii="Verdana" w:hAnsi="Verdana" w:cs="Verdana"/>
          <w:color w:val="404040"/>
          <w:sz w:val="26"/>
          <w:szCs w:val="26"/>
        </w:rPr>
      </w:pPr>
      <w:r>
        <w:rPr>
          <w:rFonts w:cs="Verdana" w:ascii="Verdana" w:hAnsi="Verdana"/>
          <w:color w:val="404040"/>
          <w:sz w:val="26"/>
          <w:szCs w:val="26"/>
          <w:u w:val="single"/>
        </w:rPr>
        <w:t>ТЕХНИЧЕСКОЕ ЗАДАНИЕ НА ПРОЕКТИРОВАНИЕ. ОБРАЗЕЦ ЗАДАНИЯ.</w:t>
      </w:r>
    </w:p>
    <w:p>
      <w:pPr>
        <w:pStyle w:val="Style14"/>
        <w:shd w:fill="FFFFFF" w:val="clear"/>
        <w:spacing w:lineRule="atLeast" w:line="321" w:before="84" w:after="192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ехническое задание на проектирование</w:t>
      </w:r>
      <w:r>
        <w:rPr>
          <w:rFonts w:cs="Verdana" w:ascii="Verdana" w:hAnsi="Verdana"/>
          <w:color w:val="000000"/>
          <w:sz w:val="20"/>
          <w:szCs w:val="20"/>
        </w:rPr>
        <w:t>  является как бы дополнением к заданию на проектирование, которое является приложением к договору и обязательным приложением при согласовании проек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Техническое задани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на проектирова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 требуется для согласований, а помогает заказчику определиться с выбором всех строительных материалов для выполнения сметы проекта, а генпроектировщику уточнить состав материалов для выполнения стадии рабочая документация (РД). </w:t>
      </w:r>
    </w:p>
    <w:p>
      <w:pPr>
        <w:pStyle w:val="Style14"/>
        <w:shd w:fill="FFFFFF" w:val="clear"/>
        <w:spacing w:lineRule="atLeast" w:line="321" w:before="84" w:after="19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2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Образец технического задания на проектирование здания гостиницы.</w:t>
      </w:r>
    </w:p>
    <w:p>
      <w:pPr>
        <w:pStyle w:val="Style14"/>
        <w:shd w:fill="FFFFFF" w:val="clear"/>
        <w:spacing w:lineRule="atLeast" w:line="321" w:before="84" w:after="19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Утверждаю: Генеральный директор</w:t>
      </w:r>
    </w:p>
    <w:p>
      <w:pPr>
        <w:pStyle w:val="Style14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ЕХНИЧЕСКОЕ ЗАДАНИЕ</w:t>
      </w:r>
    </w:p>
    <w:p>
      <w:pPr>
        <w:pStyle w:val="Style14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 строительное проектирование здания гостиницы</w:t>
      </w:r>
    </w:p>
    <w:p>
      <w:pPr>
        <w:pStyle w:val="Style14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о адресу: С. Петербург ул. Учительская д.134</w:t>
      </w:r>
    </w:p>
    <w:p>
      <w:pPr>
        <w:pStyle w:val="Style14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ектируемые помещения должны соответствовать требованиям действующих СанПиН, СНиП и других нормативов.</w:t>
      </w:r>
    </w:p>
    <w:p>
      <w:pPr>
        <w:pStyle w:val="Style14"/>
        <w:shd w:fill="FFFFFF" w:val="clear"/>
        <w:spacing w:lineRule="atLeast" w:line="321" w:before="84" w:after="192"/>
        <w:jc w:val="center"/>
        <w:rPr/>
      </w:pPr>
      <w:r>
        <w:rPr/>
        <w:t> 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31"/>
        <w:gridCol w:w="6568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6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длагаемые технические решения</w:t>
            </w:r>
          </w:p>
        </w:tc>
      </w:tr>
      <w:tr>
        <w:trPr>
          <w:tblHeader w:val="true"/>
          <w:cantSplit w:val="true"/>
        </w:trPr>
        <w:tc>
          <w:tcPr>
            <w:tcW w:w="102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 Архитектурно-строительное решение объек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ота этажей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лые этажи: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 учетом отметок этажей реконструируемого здания</w:t>
            </w:r>
          </w:p>
          <w:p>
            <w:pPr>
              <w:pStyle w:val="Normal"/>
              <w:spacing w:lineRule="atLeast" w:line="321" w:before="84" w:after="192"/>
              <w:ind w:left="252" w:hanging="2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стоянка:</w:t>
            </w:r>
          </w:p>
          <w:p>
            <w:pPr>
              <w:pStyle w:val="Normal"/>
              <w:spacing w:lineRule="atLeast" w:line="321" w:before="84" w:after="192"/>
              <w:ind w:left="252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минимальная высота в чистоте в зонах хранения автомобилей и проездах (до строительных конструкций и/или инженерных сетей под потолком) - 2.15м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ография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согласованным планам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жквартирные перегородк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нотелый кирпич 250мм с оштукатуриванием с двух сторон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жкомнатные перегородк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ирпичные 120 мм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иволинейные межкомнатные перегородк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касно-обшивные с заполнением минераловатными плитами. Толщина 100мм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городки технических помещений автостоянк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ликатный кирпич 120мм, с расшивкой швов.</w:t>
            </w:r>
          </w:p>
        </w:tc>
      </w:tr>
      <w:tr>
        <w:trPr>
          <w:trHeight w:val="1601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городки санузлов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пич 120мм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ружные стены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ссоздание исторического фасада. Наружные лицевые стены кирпич поризованный плотностью 960 кг/м3 толщиной 640 мм, ж/б колонны предусмотреть прямоугольного сечения с меньшей стороной 250 мм, расположив их большей стороной в створе с внутренней гранью кладки; стены внутренних дворов – кирпич керамический 380 мм с плотностью 1150 кг/м3 с утеплением снаружи (тёплый фасад); стены, примыкающие к соседним зданиям кирпич керамический с плотностью 1150 кг/м3 ("Керамика", "Ленстройкерамика", Победа-ЛСР) толщиной 380 мм и сэндвич-панель снаружи; брандмауэрные стены (выше стен соседних зданий) кирпич керамический с плотностью 1150 кг/м3 толщиной 380 мм с утеплением снаружи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ружные стены автостоянк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елезобетонная стена из гидротехнического бетон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нструктивные решения стены и облицовки дополнительно согласовать с Заказчиком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рсионная с внутренним водостоком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проходящим через лестничные клетки или общие коридоры.</w:t>
            </w:r>
            <w:r>
              <w:rPr>
                <w:color w:val="000000"/>
                <w:sz w:val="20"/>
                <w:szCs w:val="20"/>
              </w:rPr>
              <w:t>Гидроизоляция - мембрана. Утеплитель – пенополистерол экструзированный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сплуатируемая кровля и кровля над автостоянкой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рсионная с внутренним водостоком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проходящим через лестничные клетки или общие коридоры.</w:t>
            </w:r>
            <w:r>
              <w:rPr>
                <w:color w:val="000000"/>
                <w:sz w:val="20"/>
                <w:szCs w:val="20"/>
              </w:rPr>
              <w:t>Гидроизоляция - мембрана. Утеплитель – пенополистерол экструзированный. Чистовое покрытие – тонкая бетонная плитка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трукция полов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ы под чистовую отделку в квартирах, кроме первых этажей (общая толщина пола 100мм). По перекрытию 2 слоя стенофона 8мм (уточнить расчетом), цементно-песчаная стяжка 72мм, армированная сеткой, выполненная на основе жестких растворов Чистовое покрытие 2см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ы под чистовую отделку общественных помещений первого этажа над автостоянками (общая толщина 150мм). По перекрытию пенополистерол - по расчету, цементно-песчаная стяжка армированная сеткой, выполненная на основе жестких растворов. Чистовое покрытие 2см, в фитнес-центре покрытие по индивидуальному проекту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ка полов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естибюлей первого этажа включая лифтовой холл до лестниц - натуральный гранит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естничные площадки - керамическая плитк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естничные марши - керамическая плитк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хнические помещения и территория автостоянки - износостойкий бетон с наполнителем (фибрин)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ка помещений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естничные клетки - окраска по штукатурке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хнические помещения - окраск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естибюли - облицовка натуральным камнем и окраск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 необходимости подвесные потолки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п. 1.13 и 1.14 уточняются на стадии рабочего проектирования при разработке проекта отделки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ревянные "скандинавского" типа, со стеклопакетом и стеклом в наружной створке, наружная створка алюминиевая (при условии согласования КГИОП). Материал – дуб, без подоконных досок. Формулу стеклопакета определить исходя из данных, представленных Заказчиком по замерам шума от транспортных потоков и магистралей. Окна должны соответствовать классу А по снижению воздушного шума 36 дБ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инимальная ширина простенка от края окна до стены 200мм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раж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ражное остекление квартир должно выполняться с учетом требований СНиП 23-02-2003 "Тепловая защита зданий" и ТСН 23-340-2003 "Энергетическая эффективность жилых и общественных зданий"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рмоизолированные алюминиевые переплеты (типаShueko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б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CHUCO), двухкамерные стеклопакеты с наружным светоотражающим стеклом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нструкцию витражей дополнительно согласовать с заказчиком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ходные в квартиру - металлические с облицовкой МДФ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ходные в здания: наружные - алюминиевые, внутренние - металлопластиковые, включая конструкцию тамбур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ходные в технические помещения - металлопластиковые или металлические с порошковой окраской, с учетом требований пожарной безопасности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зды: плитка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шеходные тротуары: покрытие тротуарная плитка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аждения лестничных маршей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ержавеющей стали по индивидуальному проекту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аждения балконов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ллические по историческим образцам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ливы, карнизы, тяг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цинкованная листовая сталь с полимерным покрытиемPural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иты балконов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идроизоляция изопластом с отливами из стали с полимерным покрытие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ural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костылям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фты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ахты под лифтовое оборудование «Kone» («Thyssen», «Shindler»)без машинного помещения грузоподъемностью 1000кг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доотвод с террас и кровель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тановить ливнестоки в местах размещения ЛЛУ или общих коридорах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доотведение в автостоянке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автостоянке применяется сухая уборка территории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доотведение предусматривается на случай срабатывания системы пожаротушения. Водоотведение в автостоянке организовать с помощью уклонов пола в водоприемные устройства (по расчету)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соропроводы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проектировать вакуумную систему мусороудаления с размещением приёмных устройств на лестничных клетках на каждой этажной площадке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 Конструктивное решение объек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вайное основание с монолитной железобетонной плитой ростверком, толщина по расчету. Сваи - буронабивные по технолог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Fundex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tla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ундаменты гаража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, толщина по расчету. Бетон класс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8 или выше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идроизоляция заглубленной части автостоянк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идротехнический бетон с установкой в рабочих швах металлических (возможны варианты) шпонок, стык стена плита также через металлическую шпонку, деформационные швы по технологии фирмы «Гидрокор». По обоснованию может быть применена гидроизоляция рулонными материалами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ущие конструкци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лонны - сечением не более 400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>400мм (определить расчетом), в наружных стенах с учётом п. 1.8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крытие и покрытие - плоская монолитная безбалочная (или скрытые балки в толщине плиты) железобетонная плита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афрагмы, стены входящие в ядра жесткости корпусов и автостоянки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олитные железобетонные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мирование железобетонных конструкций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трукции армируются арматурой класса А 500С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дусы, лестницы на стилобат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олитные железобетонные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ахты лифтов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ллокаркасные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стничные марши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нолитные железобетонные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нтканалы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ые</w:t>
            </w:r>
          </w:p>
        </w:tc>
      </w:tr>
    </w:tbl>
    <w:p>
      <w:pPr>
        <w:pStyle w:val="Normal"/>
        <w:shd w:fill="FFFFFF" w:val="clear"/>
        <w:spacing w:lineRule="atLeast" w:line="321" w:before="84" w:after="19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21" w:before="84" w:after="19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Инженерные системы</w:t>
      </w:r>
    </w:p>
    <w:p>
      <w:pPr>
        <w:pStyle w:val="Normal"/>
        <w:shd w:fill="FFFFFF" w:val="clear"/>
        <w:spacing w:lineRule="atLeast" w:line="321" w:before="84" w:after="192"/>
        <w:rPr/>
      </w:pPr>
      <w:r>
        <w:rPr/>
        <w:t> 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57"/>
        <w:gridCol w:w="6492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системы</w:t>
            </w:r>
          </w:p>
        </w:tc>
        <w:tc>
          <w:tcPr>
            <w:tcW w:w="6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длагаемые технические решения</w:t>
            </w:r>
          </w:p>
        </w:tc>
      </w:tr>
      <w:tr>
        <w:trPr>
          <w:tblHeader w:val="true"/>
          <w:cantSplit w:val="true"/>
        </w:trPr>
        <w:tc>
          <w:tcPr>
            <w:tcW w:w="107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2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Теплоснабжение и отопле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расчет системы отопления выполнить на фактическое сопротивление теплопередачи (а не требуемое)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nts1"/>
              <w:spacing w:lineRule="atLeast" w:line="321" w:before="84" w:after="192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стема отопления– зависимая (открытая) от крышной котельной;</w:t>
            </w:r>
          </w:p>
          <w:p>
            <w:pPr>
              <w:pStyle w:val="Normal"/>
              <w:spacing w:lineRule="atLeast" w:line="321" w:before="84" w:after="192"/>
              <w:ind w:left="-468" w:firstLine="46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ые тепловые пункты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злы учёта запроектировать в соответствии с действующими нормами и требованиями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ые корпуса и автостоянка - разделение горячей воды на нужды ГВС, отопления и вентиляции автостоянки производится в оборудовании крышных котельных.</w:t>
            </w:r>
          </w:p>
          <w:p>
            <w:pPr>
              <w:pStyle w:val="Normal"/>
              <w:spacing w:lineRule="atLeast" w:line="321" w:before="84" w:after="19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араметры теплоносителя:</w:t>
            </w:r>
          </w:p>
          <w:p>
            <w:pPr>
              <w:pStyle w:val="Heading4"/>
              <w:spacing w:lineRule="atLeast" w:line="321" w:before="144" w:after="6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404040"/>
                <w:sz w:val="20"/>
                <w:szCs w:val="20"/>
              </w:rPr>
              <w:t>- в системе отопления и вентиляции – гор. вода Т=90-70ºС;</w:t>
            </w:r>
          </w:p>
          <w:p>
            <w:pPr>
              <w:pStyle w:val="Heading4"/>
              <w:spacing w:lineRule="atLeast" w:line="321" w:before="144" w:after="6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404040"/>
                <w:sz w:val="20"/>
                <w:szCs w:val="20"/>
              </w:rPr>
              <w:t>- в системе ГВС – гор. вода Т=55ºС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злы учета тепла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дельно для жилой части, автостоянки и встраиваемых помещений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каждой квартиры и офиса, вне их площадей предусмотреть места для установки дольщиком теплосчётчиков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дяное двухтрубное. Схема поэтажных разводок – горизонтальная, двухтрубная, с попутным движением теплоносителя, по периметру помещений, в подготовке пол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каждое ответвление предусмотреть установку балансировочной арматуры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орожнение системы в нижних точках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даление воздуха: в квартирах - ручное на радиаторах; на стояках - верхних точках автоматическое и ручное удаление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аметры теплоносителя,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духа.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плоноситель для радиаторного отопления - вода с параметрами 90-70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мпература воздуха:</w:t>
            </w:r>
          </w:p>
          <w:p>
            <w:pPr>
              <w:pStyle w:val="Normal"/>
              <w:spacing w:lineRule="atLeast" w:line="321" w:before="84" w:after="192"/>
              <w:ind w:left="432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наружного воздуха по СНиП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 отопления автостоянк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дяная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мпература воздуха в стоянке не ниже +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усмотреть на въездах в автостоянку тепловые завесы с водяным теплоносителем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опительные приборы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гревательные приборы – радиаторы типа «Kermi» с нижним подключением, с регулировочными клапанами и термостатическими головками импортного производства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одка сетей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гистральные – с устройством технического коридор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ояки - по лестничным клеткам или общим коридорам под зашивку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ризонтальная разводка - в полу по периметру помещений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ы трубопроводов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гистральные трубопроводы, стояки - из нержавеющей стали импортного производств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одка по помещениям, квартирам - металлопластиковые трубы тип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EHAU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порная и регулирующая арматура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порно-регулирующая арматура –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Данфос», насосы – «Wilo», тепловая изоляция – мин. вата кэшированная алюминевой фольгой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Вентиляция и кондиционирование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нтиляция квартир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ханическая приточно-вытяжная вентиляция с рекуперацией и увлажнением воздуха, устанавливаемая и регулируемая из каждой квартиры индивидуально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полнительно запроектировать: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ественную вентиляцию: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ток воздуха через вентклапаны в стенах (из расчета один на комнату)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даление воздуха через вытяжные каналы в санузлах и кухнях (в кухнях 2 вентканала)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нтиляция автостоянк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точно-вытяжная с механическим побуждением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одка воздуховодов - под перекрытием гараж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гнестойкость систем противопожарного дымоудаления, подпора воздуха - по нормам и техническим условиям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незадерживающие клапаны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ечественного производства с автоматическим закрытием, размещение по требованиям пожарной безопасности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по шумоизоляци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умоглушители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жесткое соединение патрубков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иброизоляторы, "плавающие" полы в венткамерах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олированное соединение мест пересечения воздуховодов и стен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диционирова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>Предусмотреть систему центрального кондиционирования (холодоснабжения) на базе холодильных машин (чиллеров) с расположением на кровле или в паркинге (варианты согласовать с Заказчиком).</w:t>
            </w:r>
          </w:p>
          <w:p>
            <w:pPr>
              <w:pStyle w:val="Normal"/>
              <w:spacing w:lineRule="atLeast" w:line="321" w:before="84" w:after="192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азводку по квартирам показать условно.</w:t>
            </w:r>
          </w:p>
          <w:p>
            <w:pPr>
              <w:pStyle w:val="Normal"/>
              <w:spacing w:lineRule="atLeast" w:line="321" w:before="84" w:after="192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входе в квартиру на трубопроводе установить счетчик расхода хол. воды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четная температура наружного воздуха - + 26º С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орудование и автоматизацию систем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ханической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точно-вытяжной вентиляции, дымоудаления и кондиционирования принять аналогичную как для торгово - офисного дома ( предварительное ТУ №1)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Водоснабжение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уществляется от городской сети в соответствии с ТУ ГУП "Водоканал СПб"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чики учета горячей и холодной воды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каждой жилой квартиры в отдельности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четчики устанавливать в местах открытого доступа (лестничная клетка и т.п.)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● </w:t>
            </w:r>
            <w:r>
              <w:rPr>
                <w:color w:val="000000"/>
                <w:sz w:val="20"/>
                <w:szCs w:val="20"/>
              </w:rPr>
              <w:t>Предусмотреть отключающую арматуру на врезках в стояки со стороны лестничной клетки, общих коридоров и т.д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чистка воды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84" w:after="19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ть в водомерном узле (или помещении рядом) место для системы очистки воды для хозяйственно-бытового водопровода. Станция глубокой очистки предназначена для очистки исходной холодной воды и обеспечивает постоянное поддерживание санитарно-гигиенических показателей. Станция предусматривает многоступенчатую очистку воды и представляет собой последовательно расположенные:</w:t>
            </w:r>
          </w:p>
          <w:p>
            <w:pPr>
              <w:pStyle w:val="2"/>
              <w:spacing w:before="84" w:after="192"/>
              <w:ind w:left="1440" w:hanging="14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Фильтры глубокой очистки</w:t>
            </w:r>
          </w:p>
          <w:p>
            <w:pPr>
              <w:pStyle w:val="2"/>
              <w:spacing w:before="84" w:after="192"/>
              <w:ind w:left="1440" w:hanging="14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Осветительно-сорбционный фильтр</w:t>
            </w:r>
          </w:p>
          <w:p>
            <w:pPr>
              <w:pStyle w:val="2"/>
              <w:spacing w:before="84" w:after="192"/>
              <w:ind w:left="1440" w:hanging="14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Фильтр финишной очистки</w:t>
            </w:r>
          </w:p>
          <w:p>
            <w:pPr>
              <w:pStyle w:val="2"/>
              <w:spacing w:before="84" w:after="192"/>
              <w:ind w:left="1440" w:hanging="14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Ультрофиолетовая лампа</w:t>
            </w:r>
          </w:p>
          <w:p>
            <w:pPr>
              <w:pStyle w:val="2"/>
              <w:spacing w:before="84" w:after="19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х трех ступенях производится очистка от механических и химических примесей, улучшаются органолептические показатели (вкус, цвет, запах). На 4-ой ступени производится дополнительная бактериологическая стерилизация. Используется импортное оборудование. Подключение через розетку от сети переменного тока 220В, 50Гц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 горячего водоснабжения – зависимая (открытая) от крышной котельной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осные станци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сительные насосные станции устанавливаются по расчету. Насосные станции с частотным регулированием, повысительные насосы –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Grundfos»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ебование к давлению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равное давление для систем ГВС, ХВС на всех этажах проектируемых корпусов, а также равное давление систем ГВС и ХВС у водорозеток потребителей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 водоснабжения ГВС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гистрально-коллекторная: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гистрали - открыто под потолком автостоянки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ояки - по лестничным клеткам, под зашивку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ризонтальная разводка - скрыто в полу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 водоснабжения ХВС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допровод хозяйственно-питьевой-противопожарный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гистрально-коллекторная: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гистрали - открыто под потолком автостоянки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ояки - по лестничным клеткам, под зашивку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ризонтальная разводка - скрыто в полу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 оборудование сетей ГВС и ХВС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риал трубопроводов:</w:t>
            </w:r>
          </w:p>
          <w:p>
            <w:pPr>
              <w:pStyle w:val="Normal"/>
              <w:spacing w:lineRule="atLeast" w:line="321" w:before="84" w:after="192"/>
              <w:ind w:left="612" w:hanging="1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магистральные трубопроводы и стояки – нержавеющие трубы;</w:t>
            </w:r>
          </w:p>
          <w:p>
            <w:pPr>
              <w:pStyle w:val="Normal"/>
              <w:spacing w:lineRule="atLeast" w:line="321" w:before="84" w:after="192"/>
              <w:ind w:left="612" w:hanging="1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в пределах квартир – трубы пластиковые типа «Rehau»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порно-регулирующая арматура - шаровые краны, регулирующая – типа «Данфос», повысительные насосы – типа «Grundfos»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тивопожарное водоснабже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строительным нормам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оляция сетей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строительным нормам. В местах возможной конденсации влаги предусмотреть изоляцию, исключающую появление конденсата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порная и регулирующая арматура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портного производства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Канализование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нализова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соответствии с ТУ ГУП "Водоканал СПб". Сброс канализационных вод самотеком и с использованием насосных станций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ы сетей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жилом корпусе - трубы из ПВХ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автостоянке - чугунные трубы 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кладка сетей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жилом корпусе - прокладка стояков скрытая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автостоянке - прокладка магистралей открытая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одку по санузлам квартир показать условно, вдоль стен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одка сетей встроенных помещений проектируется в полном объеме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стоянка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усмотреть систему канализации для удаления воды из автостоянки, в случае срабатывания системы пожаротушения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к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на эксплуатируемых кровлях электроподогрев воронок, в случае применения лотков для водоотвода - обеспечить электропрогрев лотков. Система обогрева должна работать в автоматическом режиме в диапозоне температур – 5 - +5 º, что должно быть отражено в проекте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Электроснабжение и электрооборудование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1" w:before="84" w:after="192"/>
              <w:ind w:left="-53" w:hanging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яется на напряжении 380/220В от сетей ОАО «Ленэнерго»</w:t>
            </w:r>
          </w:p>
          <w:p>
            <w:pPr>
              <w:pStyle w:val="Normal"/>
              <w:spacing w:lineRule="atLeast" w:line="321" w:before="84" w:after="192"/>
              <w:ind w:left="-53" w:hanging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ть согласно техническим условиям от РУ 0,4 кВ ТП до ГРЩ проектируемого объекта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Щ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ГРЩ - двухсекционный, с автоматическими выключателями отечественного производства (1-полюсные и 3-х полюсные). На вводе в ГРЩ предусмотреть переключение питания каждой секции с 2-х питающих фидеров - схема «Крест». Предлагается к применению щит исполнения ОАО "Электромонтаж-55" с порошковым покрытием.</w:t>
            </w:r>
          </w:p>
          <w:p>
            <w:pPr>
              <w:pStyle w:val="Normal"/>
              <w:spacing w:lineRule="atLeast" w:line="321" w:before="84" w:after="192"/>
              <w:ind w:left="2" w:hanging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ать ввод питающих кабелей в помещение электрощитовой с указанием отметок и глубины залегания кабелей, прохода через стены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ические распределительные щиты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1" w:before="84" w:after="192"/>
              <w:ind w:firstLine="57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ать общедомовые щиты электроснабжения силовых штепсельных розеток и рабочего освещения, щитов аварийного освещения, наружного освещения, щитов рекламы, подсветки фасадов, электроподогрева водосточных воронок с датчиками температуры.</w:t>
            </w:r>
          </w:p>
          <w:p>
            <w:pPr>
              <w:pStyle w:val="Normal"/>
              <w:spacing w:lineRule="atLeast" w:line="321" w:before="84" w:after="192"/>
              <w:ind w:firstLine="57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Щиты укомплектовать оборудованием для автоматического и ручного управления освещением в зависимости от назначения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или суточный таймер, или сумеречное реле, или фотореле).</w:t>
            </w:r>
          </w:p>
          <w:p>
            <w:pPr>
              <w:pStyle w:val="Normal"/>
              <w:spacing w:lineRule="atLeast" w:line="321" w:before="84" w:after="192"/>
              <w:ind w:firstLine="57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Комплектация щитов автоматическими выключателями импортного производства.</w:t>
            </w:r>
          </w:p>
          <w:p>
            <w:pPr>
              <w:pStyle w:val="Normal"/>
              <w:spacing w:lineRule="atLeast" w:line="321" w:before="84" w:after="192"/>
              <w:ind w:firstLine="57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встроенных помещений предусматривать трехфазный ввод.</w:t>
            </w:r>
          </w:p>
          <w:p>
            <w:pPr>
              <w:pStyle w:val="Normal"/>
              <w:spacing w:lineRule="atLeast" w:line="321" w:before="84" w:after="192"/>
              <w:ind w:firstLine="57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Предусмотреть подключение электроплит в квартирах по трехфазной схеме.</w:t>
            </w:r>
          </w:p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каждой схеме щита выполнить расфазировку электроприемников.</w:t>
            </w:r>
          </w:p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Этажные щиты для подключения квартир принять отечественного изготовления ОАО "Электромонтаж-55" с порошковым покрытием, с отсеком для слаботочных устройств. Комплектация автоматическими выключателями импортного производства.</w:t>
            </w:r>
          </w:p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Квартирные щиты импортного производства запроектировать со встроенными 2-х тарифными счетчиками электроэнергии отечественного производства. Комплектация щитов автоматическими выключателями импортного производства. Количество групп автоматических выключателей 12-15 на каждый щит.</w:t>
            </w:r>
          </w:p>
          <w:p>
            <w:pPr>
              <w:pStyle w:val="Normal"/>
              <w:spacing w:lineRule="atLeast" w:line="321" w:before="84" w:after="19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 щиты запроектировать устанавливаемые в стеновые ниши.</w:t>
            </w:r>
          </w:p>
          <w:p>
            <w:pPr>
              <w:pStyle w:val="Normal"/>
              <w:spacing w:lineRule="atLeast" w:line="321" w:before="84" w:after="192"/>
              <w:ind w:left="2" w:hanging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ить однолинейные электрические схемы квартирных щитов, указав мощность потребителей, их номинальный ток, выполнить расфазировку электроприемников.</w:t>
            </w:r>
          </w:p>
          <w:p>
            <w:pPr>
              <w:pStyle w:val="Normal"/>
              <w:spacing w:lineRule="atLeast" w:line="321" w:before="84" w:after="192"/>
              <w:ind w:left="2" w:hanging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Трехполюсные вводные автоматы в квартирах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однолинейных электрических схемах квартирных щитов привести расчет электрических нагрузок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т электроэнерги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ьный учет электроэнергии: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жилой части дома – на лифтовых нагрузках; кондиционировании и хозяйственных нагрузках;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офисов (каждого в отдельности)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автостоянки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● </w:t>
            </w:r>
            <w:r>
              <w:rPr>
                <w:color w:val="000000"/>
                <w:sz w:val="20"/>
                <w:szCs w:val="20"/>
              </w:rPr>
              <w:t>электроподогрев</w:t>
              <w:br/>
              <w:t>●.трансформаторы тока – отечественного производства, класс точности 0.5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ружное освеще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проектировать систему наружного освещения и подсветки фасадов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ические вводы в квартиры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ехфазное напряжение 380/220В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щность потребления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квартиры, площадью менее 300 м2 – расчётная мощность 20кВт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квартиры, площадью более 300 м2 – расчётная мощность 25кВт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8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оложение электроустановочных изделий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епсельные розетки с заземляющим контактом, с высотой установки 0.4м от пол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ключатели и звонки в квартирах - 1.0м от пол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зетки для подключения настольного кухонного оборудования с высотой установки 1.0м от пол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паячные коробки устанавливаются на расстоянии 350мм от потолка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9.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а установок электроустановочных изделий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анузлы - электропитание для электробритв, стиральных машин и др. приборов, местное освещение над умывальниками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хни - предусмотреть электропитание для электроплит, посудомоечной машины, вытяжки над плитой, холодильника и трех 2</w:t>
            </w:r>
            <w:r>
              <w:rPr>
                <w:color w:val="000000"/>
                <w:sz w:val="20"/>
                <w:szCs w:val="20"/>
                <w:vertAlign w:val="superscript"/>
              </w:rPr>
              <w:t>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стных розеток над рабочей поверхностью столов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усмотреть электророзетки рядом с телефонной розеткой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усмотреть установку электророзеток внутри гаража, на въездах в автостоянку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автостоянке на въезде предусмотреть установку розеток для подключения пожарного оборудования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0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ет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и питающие электросети выполнить расцвеченными проводами с медными жилами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1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 электрооборудование: главный электрощит в электрощитовой, лестничные щитки - отечественного производства (корпуса щитов)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атические выключатели в квартирных щитах – импортного производств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двух последних этажах в ванных комнатах предусмотреть установку канальных вентиляторов с включением их изнутри указанных помещений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местах общего пользования холлах, лестничных клетках запроектировать электроустановочные изделия импортного производства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ехнических помещениях - электроустановочные изделия отечественного производства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2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ловое электрооборудование.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Запроектировать силовую сеть для электроснабжения щитов управления систем ОВ.</w:t>
            </w:r>
          </w:p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Запроектировать силовую сеть для электроснабжения щитов управления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истем ВК (насосы и т.п.).</w:t>
            </w:r>
          </w:p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Запроектировать силовую сеть для электроснабжения силового технологического оборудования напряжением 380/220В.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проектировать силовую сеть для электроснабжения силового оборудования систем связи, телевидения, контроля допуска, охраны, системы видеонаблюдения</w:t>
            </w:r>
          </w:p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● </w:t>
            </w:r>
            <w:r>
              <w:rPr>
                <w:color w:val="000000"/>
                <w:sz w:val="20"/>
                <w:szCs w:val="20"/>
              </w:rPr>
              <w:t>Запроектировать силовую сеть для электроснабжения распределительных щитов электрообогрева воронок, наружных водосоков, терасс, лотков.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3.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обогрев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1" w:before="84" w:after="192"/>
              <w:ind w:firstLine="2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проектировать систему электрообогрева воронок, наружных водосоков, терасс, лотков нагревательными кабелями: саморегулирующимися в водосточных трубах, желобах. Применить греющие воронк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L -6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 установкой термодатчиков.</w:t>
            </w:r>
          </w:p>
        </w:tc>
      </w:tr>
    </w:tbl>
    <w:p>
      <w:pPr>
        <w:pStyle w:val="Style14"/>
        <w:shd w:fill="FFFFFF" w:val="clear"/>
        <w:spacing w:lineRule="atLeast" w:line="321" w:before="84" w:after="19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2:00Z</dcterms:created>
  <dc:creator>Admin</dc:creator>
  <dc:description/>
  <cp:keywords/>
  <dc:language>en-US</dc:language>
  <cp:lastModifiedBy>Admin</cp:lastModifiedBy>
  <dcterms:modified xsi:type="dcterms:W3CDTF">2012-09-25T08:13:00Z</dcterms:modified>
  <cp:revision>1</cp:revision>
  <dc:subject/>
  <dc:title>ТЕХНИЧЕСКОЕ ЗАДАНИЕ НА ПРОЕКТИРОВАНИЕ</dc:title>
</cp:coreProperties>
</file>